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半波長ダイポールの電気力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/0</w:t>
      </w:r>
      <w:r>
        <w:rPr>
          <w:sz w:val="24"/>
        </w:rPr>
        <w:t>6</w:t>
      </w:r>
      <w:r>
        <w:rPr>
          <w:sz w:val="24"/>
        </w:rPr>
        <w:t>/</w:t>
      </w:r>
      <w:r>
        <w:rPr>
          <w:sz w:val="24"/>
        </w:rPr>
        <w:t xml:space="preserve">14 </w:t>
      </w:r>
      <w:r>
        <w:rPr>
          <w:sz w:val="24"/>
        </w:rPr>
        <w:t>平野拓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. </w:t>
      </w:r>
      <w:r>
        <w:rPr/>
        <w:t>電気力線の描き方</w:t>
      </w:r>
    </w:p>
    <w:p>
      <w:pPr>
        <w:pStyle w:val="Normal"/>
        <w:rPr/>
      </w:pPr>
      <w:r>
        <w:rPr/>
        <w:t>電気力線の描き方はドキュメント</w:t>
      </w:r>
    </w:p>
    <w:p>
      <w:pPr>
        <w:pStyle w:val="Normal"/>
        <w:rPr/>
      </w:pPr>
      <w:hyperlink r:id="rId2">
        <w:r>
          <w:rPr>
            <w:rStyle w:val="InternetLink"/>
          </w:rPr>
          <w:t>http://www-antenna.ee.titech.ac.jp/~hira/hobby/edu/em/smalldipole/field_lines.pdf</w:t>
        </w:r>
      </w:hyperlink>
    </w:p>
    <w:p>
      <w:pPr>
        <w:pStyle w:val="Normal"/>
        <w:rPr/>
      </w:pPr>
      <w:r>
        <w:rPr/>
        <w:t>の付録</w:t>
      </w:r>
      <w:r>
        <w:rPr/>
        <w:t>A.2</w:t>
      </w:r>
      <w:r>
        <w:rPr/>
        <w:t>の</w:t>
      </w:r>
      <w:r>
        <w:rPr/>
        <w:t>Mathematica</w:t>
      </w:r>
      <w:r>
        <w:rPr/>
        <w:t>の</w:t>
      </w:r>
      <w:r>
        <w:rPr/>
        <w:t>FiledLines</w:t>
      </w:r>
      <w:r>
        <w:rPr/>
        <w:t>パッケージを用いて描いた。半波長ダイポール上の電流分布は</w:t>
      </w:r>
    </w:p>
    <w:p>
      <w:pPr>
        <w:pStyle w:val="Normal"/>
        <w:rPr/>
      </w:pPr>
      <w:hyperlink r:id="rId3">
        <w:r>
          <w:rPr>
            <w:rStyle w:val="InternetLink"/>
          </w:rPr>
          <w:t>http://www-antenna.ee.titech.ac.jp/~hira/hobby/edu/em/halfdip/halfdip-j.html</w:t>
        </w:r>
      </w:hyperlink>
    </w:p>
    <w:p>
      <w:pPr>
        <w:pStyle w:val="Normal"/>
        <w:rPr/>
      </w:pPr>
      <w:r>
        <w:rPr/>
        <w:t>に書かれているモーメント法解析</w:t>
      </w:r>
      <w:r>
        <w:rPr/>
        <w:t>(</w:t>
      </w:r>
      <w:r>
        <w:rPr/>
        <w:t>区分正弦ガラーキン法</w:t>
      </w:r>
      <w:r>
        <w:rPr/>
        <w:t xml:space="preserve">, </w:t>
      </w:r>
      <w:r>
        <w:rPr/>
        <w:t>セグメント分割数</w:t>
      </w:r>
      <w:r>
        <w:rPr/>
        <w:t xml:space="preserve">: 21, </w:t>
      </w:r>
      <w:r>
        <w:rPr/>
        <w:t>デルタギャップ給電</w:t>
      </w:r>
      <w:r>
        <w:rPr/>
        <w:t xml:space="preserve">, </w:t>
      </w:r>
      <w:r>
        <w:rPr/>
        <w:t>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は自由空間波長</w:t>
      </w:r>
      <w:r>
        <w:rPr/>
        <w:t xml:space="preserve">], </w:t>
      </w:r>
      <w:r>
        <w:rPr/>
        <w:t>ダイポール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  <w:t>によって解析し、各セグメントの区分正弦基底関数の電流をいくつかの微小ダイポールで近似し</w:t>
      </w:r>
      <w:r>
        <w:rPr/>
        <w:t>(</w:t>
      </w:r>
      <w:r>
        <w:rPr/>
        <w:t>最大</w:t>
      </w:r>
      <w:r>
        <w:rPr/>
        <w:t>1</w:t>
      </w:r>
      <w:r>
        <w:rPr/>
        <w:t>つの区分正弦基底関数を</w:t>
      </w:r>
      <w:r>
        <w:rPr/>
        <w:t>9</w:t>
      </w:r>
      <w:r>
        <w:rPr/>
        <w:t>個の微小ダイポールの和で近似</w:t>
      </w:r>
      <w:r>
        <w:rPr/>
        <w:t>)</w:t>
      </w:r>
      <w:r>
        <w:rPr/>
        <w:t>、それらの微小ダイポールが放射する電界を合成して空間の各点の電界を求めてい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電気力線のグラフィッ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を一周期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とした場合、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τ</m:t>
          </m:r>
        </m:oMath>
      </m:oMathPara>
    </w:p>
    <w:p>
      <w:pPr>
        <w:pStyle w:val="Normal"/>
        <w:rPr/>
      </w:pPr>
      <w:r>
        <w:rPr/>
        <w:t>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時間ステップの電気力線を次に示す。電気力線は向きを考慮して描いていないので、半周期描けば連続的に繋がる。つま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7</m:t>
        </m:r>
      </m:oMath>
      <w:r>
        <w:rPr/>
        <w:t>までの</w:t>
      </w:r>
      <w:r>
        <w:rPr/>
        <w:t>8</w:t>
      </w:r>
      <w:r>
        <w:rPr/>
        <w:t>コマを描く。図には半波長ダイポールも描き込まれており、縦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の範囲を描い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</w:t>
      </w:r>
      <w:r>
        <w:rPr/>
        <w:t>Word</w:t>
      </w:r>
      <w:r>
        <w:rPr/>
        <w:t>ファイルには</w:t>
      </w:r>
      <w:r>
        <w:rPr/>
        <w:t>eps</w:t>
      </w:r>
      <w:r>
        <w:rPr/>
        <w:t>ファイルが貼り付けられているが、</w:t>
      </w:r>
      <w:r>
        <w:rPr/>
        <w:t>Ghostscript</w:t>
      </w:r>
    </w:p>
    <w:p>
      <w:pPr>
        <w:pStyle w:val="Normal"/>
        <w:rPr/>
      </w:pPr>
      <w:hyperlink r:id="rId4">
        <w:r>
          <w:rPr>
            <w:rStyle w:val="InternetLink"/>
          </w:rPr>
          <w:t>ftp://ftp.u-aizu.ac.jp/pub/tex/ptex-win32/gs/gs851w32full.zi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ftp://akagi.ms.u-tokyo.ac.jp/pub/TeX/win32-gs/gs851w32full.zi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ring.gr.jp/pub/text/TeX/ptex-win32/gs/gs851w32full.zip</w:t>
        </w:r>
      </w:hyperlink>
    </w:p>
    <w:p>
      <w:pPr>
        <w:pStyle w:val="Normal"/>
        <w:rPr/>
      </w:pPr>
      <w:r>
        <w:rPr/>
        <w:t>をインストールしないと見れないかもしれない。</w:t>
      </w:r>
      <w:r>
        <w:rPr/>
        <w:t>Mathematica</w:t>
      </w:r>
      <w:r>
        <w:rPr/>
        <w:t>の</w:t>
      </w:r>
      <w:r>
        <w:rPr/>
        <w:t>FieldLine</w:t>
      </w:r>
      <w:r>
        <w:rPr/>
        <w:t>コマンドの内部では</w:t>
      </w:r>
      <w:r>
        <w:rPr/>
        <w:t>Mathematica</w:t>
      </w:r>
      <w:r>
        <w:rPr/>
        <w:t>組み込み関数の</w:t>
      </w:r>
      <w:r>
        <w:rPr/>
        <w:t>ParametricPlot</w:t>
      </w:r>
      <w:r>
        <w:rPr/>
        <w:t>コマンドを用いて力線の曲線を描いているが、これを画像ファイルに変換する際、</w:t>
      </w:r>
      <w:r>
        <w:rPr/>
        <w:t>WMF(Windows Meta File)</w:t>
      </w:r>
      <w:r>
        <w:rPr/>
        <w:t>に変換すると曲線がサポートされていないためかギザギザになってしまう。一方、</w:t>
      </w:r>
      <w:r>
        <w:rPr/>
        <w:t>EPS(</w:t>
      </w:r>
      <w:r>
        <w:rPr/>
        <w:t>ポストスクリプト</w:t>
      </w:r>
      <w:r>
        <w:rPr/>
        <w:t>)</w:t>
      </w:r>
      <w:r>
        <w:rPr/>
        <w:t>に変換すると曲線がサポートされているためか、綺麗な図を描く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dip_fine.pdf</w:t>
      </w:r>
      <w:r>
        <w:rPr/>
        <w:t>は半波長ダイポールの電気力線を描く</w:t>
      </w:r>
      <w:r>
        <w:rPr/>
        <w:t>Mathematica</w:t>
      </w:r>
      <w:r>
        <w:rPr/>
        <w:t>ファイルの</w:t>
      </w:r>
      <w:r>
        <w:rPr/>
        <w:t>PDF</w:t>
      </w:r>
      <w:r>
        <w:rPr/>
        <w:t>プリントアウト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=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=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=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=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=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6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=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6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=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6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=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6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半波長ダイポールの電気力線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rFonts w:cs="Century" w:eastAsia="Century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antenna.ee.titech.ac.jp/~hira/hobby/edu/em/smalldipole/field_lines.pdf" TargetMode="External"/><Relationship Id="rId3" Type="http://schemas.openxmlformats.org/officeDocument/2006/relationships/hyperlink" Target="http://www-antenna.ee.titech.ac.jp/~hira/hobby/edu/em/halfdip/halfdip-j.html" TargetMode="External"/><Relationship Id="rId4" Type="http://schemas.openxmlformats.org/officeDocument/2006/relationships/hyperlink" Target="ftp://ftp.u-aizu.ac.jp/pub/tex/ptex-win32/gs/gs851w32full.zip" TargetMode="External"/><Relationship Id="rId5" Type="http://schemas.openxmlformats.org/officeDocument/2006/relationships/hyperlink" Target="ftp://akagi.ms.u-tokyo.ac.jp/pub/TeX/win32-gs/gs851w32full.zip" TargetMode="External"/><Relationship Id="rId6" Type="http://schemas.openxmlformats.org/officeDocument/2006/relationships/hyperlink" Target="http://www.ring.gr.jp/pub/text/TeX/ptex-win32/gs/gs851w32full.zip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30:00Z</dcterms:created>
  <dc:creator>Ando &amp; Hirokawa Lab</dc:creator>
  <dc:description/>
  <cp:keywords/>
  <dc:language>en-US</dc:language>
  <cp:lastModifiedBy>takuichi</cp:lastModifiedBy>
  <cp:lastPrinted>2005-06-13T15:57:00Z</cp:lastPrinted>
  <dcterms:modified xsi:type="dcterms:W3CDTF">2019-04-01T05:22:00Z</dcterms:modified>
  <cp:revision>520</cp:revision>
  <dc:subject/>
  <dc:title> </dc:title>
</cp:coreProperties>
</file>