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音程につい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 xml:space="preserve">2003/3/14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平野拓一（東京工業大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Heading1"/>
        <w:rPr/>
      </w:pPr>
      <w:r>
        <w:rPr/>
        <w:t xml:space="preserve">1. </w:t>
      </w:r>
      <w:r>
        <w:rPr/>
        <w:t>はじめに</w:t>
      </w:r>
    </w:p>
    <w:p>
      <w:pPr>
        <w:pStyle w:val="Heading2"/>
        <w:rPr/>
      </w:pPr>
      <w:r>
        <w:rPr/>
        <w:t xml:space="preserve">1.1 </w:t>
      </w:r>
      <w:r>
        <w:rPr/>
        <w:t>説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2. </w:t>
      </w:r>
      <w:r>
        <w:rPr/>
        <w:t>音程</w:t>
      </w:r>
      <w:r>
        <w:rPr/>
        <w:t>(interval)</w:t>
      </w:r>
    </w:p>
    <w:p>
      <w:pPr>
        <w:pStyle w:val="Heading2"/>
        <w:rPr/>
      </w:pPr>
      <w:r>
        <w:rPr/>
        <w:t xml:space="preserve">2.1 </w:t>
      </w:r>
      <w:r>
        <w:rPr/>
        <w:t>音程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48605" cy="995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幹音（ピアノの白鍵）同士の距離を求める。白鍵同士の全音（半音２個分）と半音（ピアノの白鍵と黒鍵の違いを無視して音を順番に並べたときの１つ分）の個数を調べる。起こりうるものを全て列挙すると次の表のようにな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Style13"/>
        <w:keepNext w:val="true"/>
        <w:jc w:val="center"/>
        <w:rPr/>
      </w:pPr>
      <w:r>
        <w:rPr/>
        <w:t>表</w:t>
      </w:r>
      <w:r>
        <w:rPr>
          <w:rFonts w:eastAsia="Century"/>
        </w:rPr>
        <w:t xml:space="preserve"> </w:t>
      </w:r>
      <w:r>
        <w:rPr/>
        <w:fldChar w:fldCharType="begin"/>
      </w:r>
      <w:r>
        <w:rPr/>
        <w:instrText xml:space="preserve"> SEQ 表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Century"/>
        </w:rPr>
        <w:t xml:space="preserve"> </w:t>
      </w:r>
      <w:r>
        <w:rPr/>
        <w:t>音程名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42"/>
        <w:gridCol w:w="721"/>
        <w:gridCol w:w="1260"/>
        <w:gridCol w:w="1559"/>
        <w:gridCol w:w="1275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音</w:t>
            </w:r>
            <w:r>
              <w:rPr/>
              <w:t>)+(</w:t>
            </w:r>
            <w:r>
              <w:rPr/>
              <w:t>半音</w:t>
            </w:r>
            <w:r>
              <w:rPr/>
              <w:t>)+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全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半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全音</w:t>
            </w:r>
            <w:r>
              <w:rPr/>
              <w:t>)*2</w:t>
            </w:r>
          </w:p>
          <w:p>
            <w:pPr>
              <w:pStyle w:val="Normal"/>
              <w:jc w:val="center"/>
              <w:rPr/>
            </w:pPr>
            <w:r>
              <w:rPr/>
              <w:t>+(</w:t>
            </w:r>
            <w:r>
              <w:rPr/>
              <w:t>半音</w:t>
            </w:r>
            <w:r>
              <w:rPr/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音程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を基準</w:t>
            </w:r>
          </w:p>
          <w:p>
            <w:pPr>
              <w:pStyle w:val="Normal"/>
              <w:jc w:val="center"/>
              <w:rPr/>
            </w:pPr>
            <w:r>
              <w:rPr/>
              <w:t>としたとき</w:t>
            </w:r>
          </w:p>
        </w:tc>
      </w:tr>
      <w:tr>
        <w:trPr/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度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完全</w:t>
            </w:r>
            <w:r>
              <w:rPr/>
              <w:t>1</w:t>
            </w:r>
            <w:r>
              <w:rPr/>
              <w:t>度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121920</wp:posOffset>
                      </wp:positionV>
                      <wp:extent cx="648970" cy="3036570"/>
                      <wp:effectExtent l="0" t="52070" r="9525" b="527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080" cy="3036600"/>
                                <a:chOff x="0" y="0"/>
                                <a:chExt cx="649080" cy="303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364760"/>
                                  <a:ext cx="76320" cy="259200"/>
                                </a:xfrm>
                                <a:custGeom>
                                  <a:avLst/>
                                  <a:gdLst>
                                    <a:gd name="textAreaLeft" fmla="*/ 0 w 43200"/>
                                    <a:gd name="textAreaRight" fmla="*/ 30240 w 43200"/>
                                    <a:gd name="textAreaTop" fmla="*/ 6120 h 146880"/>
                                    <a:gd name="textAreaBottom" fmla="*/ 140760 h 146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120320"/>
                                  <a:ext cx="171360" cy="741600"/>
                                </a:xfrm>
                                <a:custGeom>
                                  <a:avLst/>
                                  <a:gdLst>
                                    <a:gd name="textAreaLeft" fmla="*/ 0 w 97200"/>
                                    <a:gd name="textAreaRight" fmla="*/ 68400 w 97200"/>
                                    <a:gd name="textAreaTop" fmla="*/ 19800 h 420480"/>
                                    <a:gd name="textAreaBottom" fmla="*/ 400680 h 42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027"/>
                                        <a:pt x="21600" y="2053"/>
                                      </a:cubicBezTo>
                                      <a:lnTo>
                                        <a:pt x="21600" y="19547"/>
                                      </a:lnTo>
                                      <a:cubicBezTo>
                                        <a:pt x="21600" y="20574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929520"/>
                                  <a:ext cx="283680" cy="1155600"/>
                                </a:xfrm>
                                <a:custGeom>
                                  <a:avLst/>
                                  <a:gdLst>
                                    <a:gd name="textAreaLeft" fmla="*/ 0 w 160920"/>
                                    <a:gd name="textAreaRight" fmla="*/ 113040 w 160920"/>
                                    <a:gd name="textAreaTop" fmla="*/ 30960 h 655200"/>
                                    <a:gd name="textAreaBottom" fmla="*/ 624240 h 655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027"/>
                                        <a:pt x="21600" y="2053"/>
                                      </a:cubicBezTo>
                                      <a:lnTo>
                                        <a:pt x="21600" y="19547"/>
                                      </a:lnTo>
                                      <a:cubicBezTo>
                                        <a:pt x="21600" y="20574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360"/>
                                  <a:ext cx="396360" cy="1630080"/>
                                </a:xfrm>
                                <a:custGeom>
                                  <a:avLst/>
                                  <a:gdLst>
                                    <a:gd name="textAreaLeft" fmla="*/ 0 w 224640"/>
                                    <a:gd name="textAreaRight" fmla="*/ 157680 w 224640"/>
                                    <a:gd name="textAreaTop" fmla="*/ 43920 h 924120"/>
                                    <a:gd name="textAreaBottom" fmla="*/ 880200 h 924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027"/>
                                        <a:pt x="21600" y="2053"/>
                                      </a:cubicBezTo>
                                      <a:lnTo>
                                        <a:pt x="21600" y="19547"/>
                                      </a:lnTo>
                                      <a:cubicBezTo>
                                        <a:pt x="21600" y="20574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438840"/>
                                  <a:ext cx="464760" cy="2139480"/>
                                </a:xfrm>
                                <a:custGeom>
                                  <a:avLst/>
                                  <a:gdLst>
                                    <a:gd name="textAreaLeft" fmla="*/ 0 w 263520"/>
                                    <a:gd name="textAreaRight" fmla="*/ 185040 w 263520"/>
                                    <a:gd name="textAreaTop" fmla="*/ 57600 h 1212840"/>
                                    <a:gd name="textAreaBottom" fmla="*/ 1155240 h 121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027"/>
                                        <a:pt x="21600" y="2053"/>
                                      </a:cubicBezTo>
                                      <a:lnTo>
                                        <a:pt x="21600" y="19547"/>
                                      </a:lnTo>
                                      <a:cubicBezTo>
                                        <a:pt x="21600" y="20574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16000"/>
                                  <a:ext cx="568440" cy="2596680"/>
                                </a:xfrm>
                                <a:custGeom>
                                  <a:avLst/>
                                  <a:gdLst>
                                    <a:gd name="textAreaLeft" fmla="*/ 0 w 322200"/>
                                    <a:gd name="textAreaRight" fmla="*/ 226080 w 322200"/>
                                    <a:gd name="textAreaTop" fmla="*/ 69840 h 1472040"/>
                                    <a:gd name="textAreaBottom" fmla="*/ 1402200 h 1472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027"/>
                                        <a:pt x="21600" y="2053"/>
                                      </a:cubicBezTo>
                                      <a:lnTo>
                                        <a:pt x="21600" y="19547"/>
                                      </a:lnTo>
                                      <a:cubicBezTo>
                                        <a:pt x="21600" y="20574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636840" cy="3036600"/>
                                </a:xfrm>
                                <a:custGeom>
                                  <a:avLst/>
                                  <a:gdLst>
                                    <a:gd name="textAreaLeft" fmla="*/ 0 w 361080"/>
                                    <a:gd name="textAreaRight" fmla="*/ 253440 w 361080"/>
                                    <a:gd name="textAreaTop" fmla="*/ 81720 h 1721520"/>
                                    <a:gd name="textAreaBottom" fmla="*/ 1639800 h 1721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1027"/>
                                        <a:pt x="21600" y="2053"/>
                                      </a:cubicBezTo>
                                      <a:lnTo>
                                        <a:pt x="21600" y="19547"/>
                                      </a:lnTo>
                                      <a:cubicBezTo>
                                        <a:pt x="21600" y="20574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65pt;margin-top:9.6pt;width:51.1pt;height:239.1pt" coordorigin="1133,192" coordsize="1022,4782"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1141;top:2341;width:119;height:407;mso-wrap-style:none;v-text-anchor:middle" type="_x0000_t86">
                        <v:fill o:detectmouseclick="t" on="false"/>
                        <v:stroke color="black" weight="19080" startarrow="open" endarrow="open" startarrowwidth="medium" startarrowlength="medium" endarrowwidth="medium" endarrowlength="medium" joinstyle="miter" endcap="flat"/>
                        <w10:wrap type="none"/>
                      </v:shape>
                      <v:shape id="shape_0" stroked="t" o:allowincell="t" style="position:absolute;left:1158;top:1956;width:269;height:1167;mso-wrap-style:none;v-text-anchor:middle" type="_x0000_t86">
                        <v:fill o:detectmouseclick="t" on="false"/>
                        <v:stroke color="black" weight="19080" startarrow="open" endarrow="open" startarrowwidth="medium" startarrowlength="medium" endarrowwidth="medium" endarrowlength="medium" joinstyle="miter" endcap="flat"/>
                        <w10:wrap type="none"/>
                      </v:shape>
                      <v:shape id="shape_0" stroked="t" o:allowincell="t" style="position:absolute;left:1152;top:1656;width:446;height:1819;mso-wrap-style:none;v-text-anchor:middle" type="_x0000_t86">
                        <v:fill o:detectmouseclick="t" on="false"/>
                        <v:stroke color="black" weight="19080" startarrow="open" endarrow="open" startarrowwidth="medium" startarrowlength="medium" endarrowwidth="medium" endarrowlength="medium" joinstyle="miter" endcap="flat"/>
                        <w10:wrap type="none"/>
                      </v:shape>
                      <v:shape id="shape_0" stroked="t" o:allowincell="t" style="position:absolute;left:1133;top:1298;width:623;height:2566;mso-wrap-style:none;v-text-anchor:middle" type="_x0000_t86">
                        <v:fill o:detectmouseclick="t" on="false"/>
                        <v:stroke color="black" weight="19080" startarrow="open" endarrow="open" startarrowwidth="medium" startarrowlength="medium" endarrowwidth="medium" endarrowlength="medium" joinstyle="miter" endcap="flat"/>
                        <w10:wrap type="none"/>
                      </v:shape>
                      <v:shape id="shape_0" stroked="t" o:allowincell="t" style="position:absolute;left:1169;top:883;width:731;height:3368;mso-wrap-style:none;v-text-anchor:middle" type="_x0000_t86">
                        <v:fill o:detectmouseclick="t" on="false"/>
                        <v:stroke color="black" weight="19080" startarrow="open" endarrow="open" startarrowwidth="medium" startarrowlength="medium" endarrowwidth="medium" endarrowlength="medium" joinstyle="miter" endcap="flat"/>
                        <w10:wrap type="none"/>
                      </v:shape>
                      <v:shape id="shape_0" stroked="t" o:allowincell="t" style="position:absolute;left:1150;top:532;width:894;height:4088;mso-wrap-style:none;v-text-anchor:middle" type="_x0000_t86">
                        <v:fill o:detectmouseclick="t" on="false"/>
                        <v:stroke color="black" weight="19080" startarrow="open" endarrow="open" startarrowwidth="medium" startarrowlength="medium" endarrowwidth="medium" endarrowlength="medium" joinstyle="miter" endcap="flat"/>
                        <w10:wrap type="none"/>
                      </v:shape>
                      <v:shape id="shape_0" stroked="t" o:allowincell="t" style="position:absolute;left:1152;top:192;width:1002;height:4781;mso-wrap-style:none;v-text-anchor:middle" type="_x0000_t86">
                        <v:fill o:detectmouseclick="t" on="false"/>
                        <v:stroke color="black" weight="19080" startarrow="open" endarrow="open" startarrowwidth="medium" startarrowlength="medium" endarrowwidth="medium" endarrowlength="medium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w:t>C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/>
              <w:t>2</w:t>
            </w:r>
            <w:r>
              <w:rPr/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#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/>
              <w:t>2</w:t>
            </w:r>
            <w:r>
              <w:rPr/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/>
              <w:t>3</w:t>
            </w:r>
            <w:r>
              <w:rPr/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#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/>
              <w:t>3</w:t>
            </w:r>
            <w:r>
              <w:rPr/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完全</w:t>
            </w:r>
            <w:r>
              <w:rPr/>
              <w:t>4</w:t>
            </w:r>
            <w:r>
              <w:rPr/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</w:t>
            </w:r>
            <w:r>
              <w:rPr/>
              <w:t>4</w:t>
            </w:r>
            <w:r>
              <w:rPr/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F-B</w:t>
            </w:r>
            <w:r>
              <w:rPr/>
              <w:t>間</w:t>
            </w:r>
            <w:r>
              <w:rPr/>
              <w:t>)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  <w:r>
              <w:rPr/>
              <w:t>5</w:t>
            </w:r>
            <w:r>
              <w:rPr/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#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完全</w:t>
            </w:r>
            <w:r>
              <w:rPr/>
              <w:t>5</w:t>
            </w:r>
            <w:r>
              <w:rPr/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/>
              <w:t>6</w:t>
            </w:r>
            <w:r>
              <w:rPr/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#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/>
              <w:t>6</w:t>
            </w:r>
            <w:r>
              <w:rPr/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jc w:val="center"/>
              <w:rPr/>
            </w:pPr>
            <w:r>
              <w:rPr/>
              <w:t>短</w:t>
            </w:r>
            <w:r>
              <w:rPr/>
              <w:t>7</w:t>
            </w:r>
            <w:r>
              <w:rPr/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#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/>
              <w:t>長</w:t>
            </w:r>
            <w:r>
              <w:rPr/>
              <w:t>7</w:t>
            </w:r>
            <w:r>
              <w:rPr/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度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完全</w:t>
            </w:r>
            <w:r>
              <w:rPr/>
              <w:t>8</w:t>
            </w:r>
            <w:r>
              <w:rPr/>
              <w:t>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ところで、音楽ではこのように音程名を付けるが、全音と半音の数を列挙するのと等価であり、数学の問題として考えるときは</w:t>
      </w:r>
      <w:r>
        <w:rPr/>
        <w:t>{</w:t>
      </w:r>
      <w:r>
        <w:rPr/>
        <w:t>全音数</w:t>
      </w:r>
      <w:r>
        <w:rPr/>
        <w:t xml:space="preserve">, </w:t>
      </w:r>
      <w:r>
        <w:rPr/>
        <w:t>半音数</w:t>
      </w:r>
      <w:r>
        <w:rPr/>
        <w:t>}</w:t>
      </w:r>
      <w:r>
        <w:rPr/>
        <w:t>の組み合わせ（リスト、ベクトル）を用いた方が考えやす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82845" cy="1969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2760" cy="1969920"/>
                          <a:chOff x="0" y="0"/>
                          <a:chExt cx="4982760" cy="1969920"/>
                        </a:xfrm>
                      </wpg:grpSpPr>
                      <wpg:grpSp>
                        <wpg:cNvGrpSpPr/>
                        <wpg:grpSpPr>
                          <a:xfrm>
                            <a:off x="0" y="273600"/>
                            <a:ext cx="4982760" cy="942840"/>
                          </a:xfrm>
                        </wpg:grpSpPr>
                        <wps:wsp>
                          <wps:cNvSpPr/>
                          <wps:spPr>
                            <a:xfrm>
                              <a:off x="3871440" y="46548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1920" y="465480"/>
                              <a:ext cx="5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1000" y="140400"/>
                              <a:ext cx="2328480" cy="681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9440" y="0"/>
                              <a:ext cx="1342440" cy="942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0840" y="0"/>
                                <a:ext cx="6814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完全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000"/>
                                <a:ext cx="4564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長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5600" y="684000"/>
                                <a:ext cx="456480" cy="259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Century"/>
                                      <w:color w:val="auto"/>
                                      <w:lang w:val="en-US" w:eastAsia="ja-JP" w:bidi="ar-SA"/>
                                    </w:rPr>
                                    <w:t>短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03760" y="341640"/>
                              <a:ext cx="456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増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1440" y="341640"/>
                              <a:ext cx="45648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減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1640"/>
                              <a:ext cx="603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重増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9760" y="341640"/>
                              <a:ext cx="60336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重減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2680" y="1534320"/>
                            <a:ext cx="4397400" cy="243720"/>
                          </a:xfrm>
                          <a:prstGeom prst="leftRightArrow">
                            <a:avLst>
                              <a:gd name="adj1" fmla="val 24481"/>
                              <a:gd name="adj2" fmla="val 8645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0"/>
                            <a:ext cx="1940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完全系: 1度, 4度, 5度, 8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239480"/>
                            <a:ext cx="194040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長短系: 2度, 3度, 6度, 7度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720" y="1685160"/>
                            <a:ext cx="732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広くな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080" y="1682280"/>
                            <a:ext cx="73296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狭くな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2.35pt;height:155.1pt" coordorigin="0,0" coordsize="7847,3102">
                <v:group id="shape_0" style="position:absolute;left:0;top:431;width:7847;height:1485">
                  <v:line id="shape_0" from="6097,1164" to="6884,116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948,1164" to="1735,1164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12;top:652;width:3666;height:10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2865;top:431;width:2114;height:148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yellow" stroked="t" o:allowincell="f" style="position:absolute;left:3386;top:431;width:1072;height:4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完全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aqua" stroked="t" o:allowincell="f" style="position:absolute;left:2865;top:1508;width:718;height:4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長</w:t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9360" joinstyle="miter" endcap="flat"/>
                      <w10:wrap type="none"/>
                    </v:shape>
                    <v:shape id="shape_0" fillcolor="fuchsia" stroked="t" o:allowincell="f" style="position:absolute;left:4260;top:1508;width:718;height:40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短</w:t>
                            </w:r>
                          </w:p>
                        </w:txbxContent>
                      </v:textbox>
                      <v:fill o:detectmouseclick="t" type="solid" color2="lime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738;top:969;width:718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88;top:969;width:718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69;width:949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重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97;top:969;width:949;height:4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重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461;top:2416;width:6924;height:383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430;top:0;width:3055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完全系: 1度, 4度, 5度, 8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0;top:1952;width:3055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長短系: 2度, 3度, 6度, 7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;top:2654;width:1153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広くな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649;width:1153;height:4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狭くな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3"/>
        <w:jc w:val="center"/>
        <w:rPr/>
      </w:pPr>
      <w:r>
        <w:rPr/>
        <w:t>図</w:t>
      </w:r>
      <w:r>
        <w:rPr>
          <w:rFonts w:eastAsia="Century"/>
        </w:rPr>
        <w:t xml:space="preserve"> </w:t>
      </w:r>
      <w:r>
        <w:rPr/>
        <w:fldChar w:fldCharType="begin"/>
      </w:r>
      <w:r>
        <w:rPr/>
        <w:instrText xml:space="preserve"> SEQ 図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Century"/>
        </w:rPr>
        <w:t xml:space="preserve"> </w:t>
      </w:r>
      <w:r>
        <w:rPr/>
        <w:t>音程の変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完全８度（１オクターブ）ずれるとき、</w:t>
      </w:r>
      <w:r>
        <w:rPr/>
        <w:t>{</w:t>
      </w:r>
      <w:r>
        <w:rPr/>
        <w:t>白鍵</w:t>
      </w:r>
      <w:r>
        <w:rPr/>
        <w:t xml:space="preserve">, </w:t>
      </w:r>
      <w:r>
        <w:rPr/>
        <w:t>黒鍵</w:t>
      </w:r>
      <w:r>
        <w:rPr/>
        <w:t>}={5,2}</w:t>
      </w:r>
      <w:r>
        <w:rPr/>
        <w:t>で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290</wp:posOffset>
                </wp:positionH>
                <wp:positionV relativeFrom="paragraph">
                  <wp:posOffset>941705</wp:posOffset>
                </wp:positionV>
                <wp:extent cx="1664970" cy="0"/>
                <wp:effectExtent l="0" t="57150" r="0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74.15pt" to="283.75pt,74.1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1475</wp:posOffset>
                </wp:positionH>
                <wp:positionV relativeFrom="paragraph">
                  <wp:posOffset>1111250</wp:posOffset>
                </wp:positionV>
                <wp:extent cx="166497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5pt,87.5pt" to="360.3pt,87.5pt" stroked="t" o:allowincell="f" style="position:absolute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348605" cy="9950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object w:dxaOrig="630" w:dyaOrig="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52.1pt;margin-top:1.3pt;width:17.2pt;height:16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770583660" r:id="rId1"/>
      </w:object>
    </w:r>
    <w:r>
      <w:rPr/>
      <w:t>Tokyo Institute of Technolog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うなり、トレモロについて</w:t>
    </w:r>
    <w:r>
      <w:rPr>
        <w:rFonts w:eastAsia="Century"/>
      </w:rPr>
      <w:t xml:space="preserve">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>
        <w:rFonts w:eastAsia="Century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jc w:val="left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14:00Z</dcterms:created>
  <dc:creator>Takuichi Hirano</dc:creator>
  <dc:description/>
  <dc:language>en-US</dc:language>
  <cp:lastModifiedBy>hira</cp:lastModifiedBy>
  <cp:lastPrinted>2003-03-12T13:13:00Z</cp:lastPrinted>
  <dcterms:modified xsi:type="dcterms:W3CDTF">2003-04-03T15:51:00Z</dcterms:modified>
  <cp:revision>777</cp:revision>
  <dc:subject/>
  <dc:title>うなり、トレモロについて</dc:title>
</cp:coreProperties>
</file>