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800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3700" cy="28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558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3" t="-91" r="-1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5585" cy="23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3" t="-153" r="-15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58240" cy="595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705" cy="337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07" r="-3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92935" cy="148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1440" cy="154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04265" cy="151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3675" cy="764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0:34:00Z</dcterms:created>
  <dc:creator>hira</dc:creator>
  <dc:description/>
  <dc:language>en-US</dc:language>
  <cp:lastModifiedBy>hira</cp:lastModifiedBy>
  <dcterms:modified xsi:type="dcterms:W3CDTF">2003-02-25T00:46:00Z</dcterms:modified>
  <cp:revision>2</cp:revision>
  <dc:subject/>
  <dc:title> </dc:title>
</cp:coreProperties>
</file>